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08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86MS0048-01-2025-001732-30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7 мая 2025 года</w:t>
      </w:r>
    </w:p>
    <w:p>
      <w:pPr>
        <w:pStyle w:val="Normal"/>
        <w:tabs>
          <w:tab w:val="clear" w:pos="708"/>
          <w:tab w:val="left" w:pos="7575" w:leader="none"/>
        </w:tabs>
        <w:ind w:firstLine="540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Эскада Люкс» Багаутдинова Дамира Наркисо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бласти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агаутдинов Д.Н. являясь директором ООО «Эскада Люкс», расположенного по адресу: </w:t>
      </w:r>
      <w:r>
        <w:rPr>
          <w:sz w:val="23"/>
          <w:szCs w:val="23"/>
        </w:rPr>
        <w:t>***</w:t>
      </w:r>
      <w:r>
        <w:rPr/>
        <w:t xml:space="preserve">, что подтверждается выпиской из ЕГРЮЛ, не представил документы по требованию от 26.08.2024 № 12/7178, срок исполнения в течение 10 рабочих дней со дня получения, срок предоставления документов по требованию не позднее 10.09.2024 год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агаутдинов Д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агаутдинова Д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Багаутдинова Д.Н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06200221100001 от 03.03.2025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7178 от 26.08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03.03.2025 года в отношении ООО «Эскада Люк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гаутдинов Д.Н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/>
        <w:t>Багаутдинова Д.Н</w:t>
      </w:r>
      <w:r>
        <w:rPr>
          <w:color w:val="FF0000"/>
        </w:rPr>
        <w:t>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а ООО «Эскада Люкс» Багаутдинова Дамира Наркис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